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WSKAZANIA PASTORALNE NA WIELKI TYDZIEŃ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TRIDUUM PASCHALNE 2021 RO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W DIECEZJI RADOMSKIEJ</w:t>
        <w:br/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rosce o owocne przeżycie liturgii Wielkiego Tygodnia i duchowe owoce Triduum Paschalnego, pomimo trwającej epidemii, zachęcam duszpasterzy do oddanej posługi i wykorzystania bogatych doświadczeń w przeżywaniu tajemnic wiary, zachowując jednocześnie wszystkie normy sanitarne. Proszę wszystkich wiernych uczestniczących w liturgii i zaangażowanych w różne działania parafialne o zrozumienie dla obecnej sytuacji zagrożenia zdrowia i życia oraz wspólną troskę o bezpieczny udział i owocne duchowe przeżycie uroczystości paschalnych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bCs/>
        </w:rPr>
        <w:t>Normy ogólne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zmiernie istotne w obecnych warunkach jest dobre przygotowanie i godne sprawowanie uroczystych obrzędów, ale także wszystkich form duszpasterskiego zaangażowani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trosce o umożliwienie większej ilości osób udziału w liturgii, zachęcam do organizowania dodatkowych Mszy Św. (Niedziela Palmowa, Niedziela Zmartwychwstania Pańskiego) i zezwalam kapłanom na binacje i trynacje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Bezwarunkowo obowiązujące są wszelkie zalecenia sanitarne, wymagające zasłaniania ust i nosa, stosowania środków dezynfekujących oraz zachowania właściwego dystansu między uczestnikami liturgii (uwzględniając warunki architektoniczne i obowiązujące limity gromadzących się w obiektach sakralnych)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ieczne jest przekazywanie wiernym (także z wykorzystaniem internetu) aktualnych informacji o porządku celebracji liturgicznych oraz zasad bezpiecznego uczestnictwa w obrzędach (przy wejściu do kościoła lub kaplicy należy umieścić informację z obowiązującym limitem osób zgromadzonych wewnątrz)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trosce o duchowe wsparcie i umocnienie wspólnoty parafialnej z tymi, którzy z różnych przyczyn nie mogą przybyć do kościoła, wskazane jest przygotowanie i przeprowadzanie transmisji internetowej liturgii Triduum Paschalnego. 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zwalam wspólnotom zakonnym i kapłańskim na celebracje Mszy Wieczerzy Pańskiej, Liturgii Męki Pańskiej i Wigilii Paschalnej we własnych kaplicach i tylko we własnym gronie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płani poddający się izolacji lub kwarantannie mogą sprawować Eucharystię poza miejscem świętym, w godnym miejscu. Nie ma możliwości samodzielnego sprawowania bez udziału wiernych Liturgii Meki Pańskiej i Wigilii Paschalnej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Niedziela Palmowa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la upamiętnienie wjazdu Pana Jezusa do Jerozolimy można zastosować drugą formę rozpoczęcia liturgii przewidzianą przez Mszał Rzymski, która jest związana z poświęceniem palm i procesyjnym wejściem do prezbiterium. Procesja liturgiczna ma mieść skromny charakter i może być przeprowadzona w ograniczonej liczebnie asyście.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sza Krzyżma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sza Święta Krzyżma z błogosławieństwem olejów świętych i konsekracja Krzyżma odbędzie w katedrze radomskiej o godzinie 10.00. Wezmą w niej udział księża dziekani i przedstawiciele instytucji diecezjalnych oraz seminarium. Obecni kapłani w imieniu całego duchowieństwa odnowią przyrzeczenia kapłańskie.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sięża dziekani odbiorą oleje święte po zakończeniu Mszy Krzyżm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sza Wieczerzy Pańskiej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śli zachodzi potrzeba, zezwalam (zgodnie z art. 47 </w:t>
      </w:r>
      <w:r>
        <w:rPr>
          <w:rFonts w:cs="Bookman Old Style" w:ascii="Bookman Old Style" w:hAnsi="Bookman Old Style"/>
          <w:i/>
          <w:iCs/>
        </w:rPr>
        <w:t>Listu okólnego o przygotowaniu i obchodzeniu Świąt Paschalnych</w:t>
      </w:r>
      <w:r>
        <w:rPr>
          <w:rFonts w:cs="Bookman Old Style" w:ascii="Bookman Old Style" w:hAnsi="Bookman Old Style"/>
        </w:rPr>
        <w:t xml:space="preserve"> Kongregacji Kultu Bożego z 16.01.1988 r.) na odprawienie drugiej Mszy Św. Wieczerzy Pańskiej. W takim przypadku przeniesienie Najświętszego Sakramentu do kaplicy adoracji odbywa się po drugiej Mszy Św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leży pominąć obrzęd obmycia nóg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eżeli ze względów sanitarnych jest możliwa procesja do kaplicy adoracji, może ona odbyć się w uproszczonej formie, z ograniczoną asystą i bez udziału wiernych. </w:t>
      </w:r>
    </w:p>
    <w:p>
      <w:pPr>
        <w:pStyle w:val="Normal"/>
        <w:ind w:left="720" w:hanging="0"/>
        <w:rPr>
          <w:rStyle w:val="Appleconvertedspace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Liturgia Męki Pańskiej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iturgii Męki Pańskiej jest sprawowana według Mszału Rzymskiego z następującymi wskazaniami dodatkowymi: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modlitwie powszechnej należy po 9 wezwaniu dołączyć wezwanie z oracją końcową </w:t>
      </w:r>
      <w:r>
        <w:rPr>
          <w:rFonts w:cs="Bookman Old Style" w:ascii="Bookman Old Style" w:hAnsi="Bookman Old Style"/>
          <w:i/>
          <w:iCs/>
        </w:rPr>
        <w:t>Za udręczonych w okresie epidemii</w:t>
      </w:r>
      <w:r>
        <w:rPr>
          <w:rFonts w:cs="Bookman Old Style" w:ascii="Bookman Old Style" w:hAnsi="Bookman Old Style"/>
        </w:rPr>
        <w:t xml:space="preserve"> (w załączniku)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lecana jest pierwsza forma ukazania `krzyża i odsłonięcie jego ramion w prezbiterium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czas adoracji Krzyża tylko przewodniczący może dokonać oddania czci przez pocałunek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lecam, aby zrezygnować z adoracji indywidualnej i wspólnie oddać cześć Krzyżowi, klęcząc na swoich miejscach i śpiewając pieśni podane w Mszale Rzymskim oraz suplikacje. 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cesja do Grobu Pańskiego może odbyć się w uproszczonej formie, z ograniczoną asystą i bez udziału wiernych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>Po zakończeniu liturgii należy pozostawić w prezbiterium Krzyż i świece, aby wierni mogli adorować krzyż z właściwej odległości (bez całowania i dotykania).</w:t>
      </w:r>
    </w:p>
    <w:p>
      <w:pPr>
        <w:pStyle w:val="Normal"/>
        <w:ind w:left="720" w:hanging="0"/>
        <w:rPr>
          <w:rStyle w:val="Appleconvertedspace"/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ielka Sobot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Należy umożliwić wiernym adorację Najświętszego Sakramentu przy Grobie Pański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 xml:space="preserve">Zalecam, aby błogosławieństwo pokarmów na stół wielkanocny odbywało się na zewnątrz kościoła z zachowaniem norm sanitarnych. Należy poinformować wiernych o godzinach sprawowania obrzędu, podczas którego wierni będą uczestniczyli trzymając w rękach koszyczki z przygotowanymi produktami. Po udzieleniu błogosławieństwa, duchowni roztropnie pokropią wodą pobłogosławioną przyniesione koszyczk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</w:rPr>
        <w:t>Jeżeli istnieje lokalny zwyczaj błogosławieństwa pokarmów w oddalonych od kościoła parafialnego wioskach, można przeprowadzić ten obrzęd w godnym miejscu z zachowaniem podanych wyżej zasad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igilia Paschaln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 xml:space="preserve">Obrzędy Wigilii Paschalnej należy rozpocząć wewnątrz kościoła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Do poświęcenia ognia używa się Paschału (można także użyć zwykłej świecy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</w:rPr>
        <w:t>Liturgia słowa odbywa się według zwykłego porządku, z możliwością zmniejszenia ilości czytań starotestamentalnych, zgodnie z zasadami podanymi w Mszale Rzymskim.</w:t>
      </w:r>
    </w:p>
    <w:p>
      <w:pPr>
        <w:pStyle w:val="Normal"/>
        <w:numPr>
          <w:ilvl w:val="0"/>
          <w:numId w:val="9"/>
        </w:numPr>
        <w:jc w:val="both"/>
        <w:rPr>
          <w:rStyle w:val="Appleconvertedspace"/>
        </w:rPr>
      </w:pPr>
      <w:r>
        <w:rPr>
          <w:rFonts w:cs="Bookman Old Style" w:ascii="Bookman Old Style" w:hAnsi="Bookman Old Style"/>
        </w:rPr>
        <w:t>Jeżeli był już utrwalony zwyczaj procesji rezurekcyjnej po Wigilii Paschalnej, można ją odprawić w skromnej formie (duchowni z ograniczoną asystą obchodzą kościół jeden raz, a pozostali pozostają wewnątrz kościoła wykonując wielkanocne pieśni)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Niedziela Zmartwychwstania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>Przed pierwszą Mszą poranną w Niedzielę Zmartwychwstania Pańskiego może odbyć się procesja rezurekcyjna w skromnej formi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Bookman Old Style" w:ascii="Bookman Old Style" w:hAnsi="Bookman Old Style"/>
        </w:rPr>
        <w:t xml:space="preserve">Na zewnątrz udaje się przewodniczący liturgii z Najświętszym Sakramentem, duchowni i ograniczona asysta (z zachowaniem odpowiednich odległości)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chodzą kościół jeden raz, a pozostali wierni pozostają wewnątrz kościoła wykonując wielkanocne pieśni.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ech Bóg błogosławi na owocne przeżycie Wielkiego Tygodnia i Świętego Triduum Paschalnego!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dom, 26 marca 2021 r.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+ Marek Solarczyk </w:t>
      </w:r>
    </w:p>
    <w:p>
      <w:pPr>
        <w:pStyle w:val="Normal"/>
        <w:shd w:fill="FFFFFF" w:val="clear"/>
        <w:spacing w:before="0" w:after="278"/>
        <w:ind w:left="4956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iskup Radoms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hd w:fill="FEFEDF" w:val="clear"/>
      <w:jc w:val="both"/>
      <w:textAlignment w:val="baseline"/>
    </w:pPr>
    <w:rPr>
      <w:rFonts w:ascii="Bookman Old Style" w:hAnsi="Bookman Old Style" w:cs="Bookman Old Sty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5:00Z</dcterms:created>
  <dc:creator>Marek</dc:creator>
  <dc:description/>
  <cp:keywords/>
  <dc:language>en-US</dc:language>
  <cp:lastModifiedBy>Marek Solarczyk</cp:lastModifiedBy>
  <cp:lastPrinted>2021-03-26T06:48:00Z</cp:lastPrinted>
  <dcterms:modified xsi:type="dcterms:W3CDTF">2021-03-26T05:46:00Z</dcterms:modified>
  <cp:revision>115</cp:revision>
  <dc:subject/>
  <dc:title/>
</cp:coreProperties>
</file>