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tabs>
          <w:tab w:val="clear" w:pos="4536"/>
          <w:tab w:val="clear" w:pos="9072"/>
        </w:tabs>
        <w:jc w:val="right"/>
        <w:rPr/>
      </w:pPr>
      <w:r>
        <w:rPr/>
        <w:t>Lublin,  dnia 25 lutego 2017 roku</w:t>
      </w:r>
    </w:p>
    <w:p>
      <w:pPr>
        <w:pStyle w:val="Normal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4536"/>
          <w:tab w:val="clear" w:pos="9072"/>
        </w:tabs>
        <w:ind w:left="453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 hab. Piotr Gliński</w:t>
      </w:r>
    </w:p>
    <w:p>
      <w:pPr>
        <w:pStyle w:val="Normal"/>
        <w:tabs>
          <w:tab w:val="clear" w:pos="4536"/>
          <w:tab w:val="clear" w:pos="9072"/>
        </w:tabs>
        <w:ind w:left="453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 Kultury i Dziedzictwa Narodowego</w:t>
      </w:r>
    </w:p>
    <w:p>
      <w:pPr>
        <w:pStyle w:val="Normal"/>
        <w:tabs>
          <w:tab w:val="clear" w:pos="4536"/>
          <w:tab w:val="clear" w:pos="9072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/>
        <w:tab/>
      </w:r>
      <w:r>
        <w:rPr>
          <w:sz w:val="24"/>
        </w:rPr>
        <w:t xml:space="preserve">Krajowa Rada Katolickiego Stowarzyszenia, obradująca w Lublinie w dniach 24-26 lutego 2017 roku, gromadząca blisko stu przedstawicieli całej Polski, wyraża sprzeciw i oburzenie w związku </w:t>
        <w:br/>
        <w:t xml:space="preserve">ze spektaklem „Klątwa”, na jawny fakt obrażania i nieposzanowania uczuć osób wierzących. Brak etyki i stosowanie obraźliwych form nie może być usprawiedliwiane przez fakt wolności w stosowaniu różnych form artystycznych. Kultura również powinna służyć do inspirowania i wychowywania ludzi </w:t>
        <w:br/>
        <w:t>(a szczególnie młodzieży) w tym co dobre, a nie epatowaniem braku kultury w kulturze.</w:t>
      </w:r>
    </w:p>
    <w:p>
      <w:pPr>
        <w:pStyle w:val="Normal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  <w:t>„Miłujcie waszych nieprzyjaciół i módlcie się za tych, którzy Was prześladują” (Mt 5,44) - Katolickie Stowarzyszenie Młodzieży zaprasza do modlitwy za tych, którzy prześladują wartości jak</w:t>
        <w:br/>
        <w:t>i tych, którzy je wyznają.</w:t>
      </w:r>
    </w:p>
    <w:p>
      <w:pPr>
        <w:pStyle w:val="Normal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imieniu Krajowej Rady KSM</w:t>
      </w:r>
    </w:p>
    <w:p>
      <w:pPr>
        <w:pStyle w:val="Normal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ona Trojnar</w:t>
      </w:r>
    </w:p>
    <w:p>
      <w:pPr>
        <w:pStyle w:val="Normal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Normal"/>
        <w:tabs>
          <w:tab w:val="clear" w:pos="4536"/>
          <w:tab w:val="clear" w:pos="9072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rezydium Krajowej Rady KS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1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3975</wp:posOffset>
              </wp:positionV>
              <wp:extent cx="612013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ul. Miodowa 17/19, 00-246 Warszawa</w:t>
      <w:br/>
      <w:t xml:space="preserve">tel./fax: 68 453 </w:t>
    </w:r>
    <w:r>
      <w:rPr>
        <w:sz w:val="20"/>
        <w:lang w:val="pl-PL"/>
      </w:rPr>
      <w:t>92 73</w:t>
    </w:r>
    <w:r>
      <w:rPr>
        <w:sz w:val="20"/>
      </w:rPr>
      <w:t xml:space="preserve">, </w:t>
    </w:r>
    <w:r>
      <w:rPr>
        <w:sz w:val="20"/>
        <w:lang w:val="pl-PL"/>
      </w:rPr>
      <w:t xml:space="preserve"> prezydiumksm@gmail.com</w:t>
    </w:r>
    <w:r>
      <w:rPr>
        <w:sz w:val="20"/>
      </w:rPr>
      <w:br/>
      <w:t xml:space="preserve">Bank Zachodni </w:t>
    </w:r>
    <w:r>
      <w:rPr>
        <w:rStyle w:val="Caps"/>
        <w:sz w:val="20"/>
      </w:rPr>
      <w:t>WBK</w:t>
    </w:r>
    <w:r>
      <w:rPr>
        <w:sz w:val="20"/>
      </w:rPr>
      <w:t xml:space="preserve"> S.A. 76 1090 1030 0000 0001 0986 8503 NIP: 676 173 65 97, REGON: 040089233</w:t>
      <w:br/>
    </w:r>
    <w:r>
      <w:rPr>
        <w:rStyle w:val="NaglowekistopkaZnak"/>
        <w:sz w:val="20"/>
        <w:szCs w:val="20"/>
      </w:rPr>
      <w:t>www.ks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NaglowekistopkaZnak"/>
      </w:rPr>
    </w:pPr>
    <w:r>
      <w:rPr/>
      <w:drawing>
        <wp:inline distT="0" distB="0" distL="0" distR="0">
          <wp:extent cx="53213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NaglowekistopkaZnak"/>
      </w:rPr>
      <w:t>Katolickie Stowarzyszenie Młodzieży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600200</wp:posOffset>
              </wp:positionH>
              <wp:positionV relativeFrom="paragraph">
                <wp:posOffset>209550</wp:posOffset>
              </wp:positionV>
              <wp:extent cx="2879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pt;margin-top:16.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NaglowekistopkaZnak"/>
      </w:rPr>
      <w:t>Prezydium Krajowej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536"/>
        <w:tab w:val="clear" w:pos="9072"/>
      </w:tabs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lowekistopkaZnak">
    <w:name w:val="naglowek i stopka Znak"/>
    <w:qFormat/>
    <w:rPr>
      <w:rFonts w:ascii="Garamond" w:hAnsi="Garamond" w:cs="Garamon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40" w:before="240" w:after="120"/>
      <w:jc w:val="left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2"/>
      <w:lang w:val="en-US"/>
    </w:rPr>
  </w:style>
  <w:style w:type="paragraph" w:styleId="Naglowekistopka">
    <w:name w:val="naglowek i stopka"/>
    <w:basedOn w:val="Footer"/>
    <w:qFormat/>
    <w:pPr>
      <w:jc w:val="center"/>
    </w:pPr>
    <w:rPr>
      <w:rFonts w:ascii="Garamond" w:hAnsi="Garamond" w:cs="Garamond"/>
    </w:rPr>
  </w:style>
  <w:style w:type="paragraph" w:styleId="Nagwekwiadomoci">
    <w:name w:val="Nagłówek wiadomości"/>
    <w:basedOn w:val="TextBody"/>
    <w:qFormat/>
    <w:pPr>
      <w:keepLines/>
      <w:tabs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tabs>
        <w:tab w:val="clear" w:pos="4536"/>
        <w:tab w:val="clear" w:pos="9072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tabs>
        <w:tab w:val="clear" w:pos="4536"/>
        <w:tab w:val="clear" w:pos="9072"/>
      </w:tabs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4536"/>
        <w:tab w:val="clear" w:pos="9072"/>
      </w:tabs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3:00Z</dcterms:created>
  <dc:creator>Q</dc:creator>
  <dc:description/>
  <cp:keywords/>
  <dc:language>en-US</dc:language>
  <cp:lastModifiedBy>User</cp:lastModifiedBy>
  <cp:lastPrinted>2017-02-15T14:51:00Z</cp:lastPrinted>
  <dcterms:modified xsi:type="dcterms:W3CDTF">2017-02-27T15:26:00Z</dcterms:modified>
  <cp:revision>6</cp:revision>
  <dc:subject/>
  <dc:title>Warszawa, 1 marca 2010 r</dc:title>
</cp:coreProperties>
</file>