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1559"/>
        <w:gridCol w:w="2268"/>
        <w:gridCol w:w="2410"/>
        <w:gridCol w:w="5387"/>
      </w:tblGrid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 xml:space="preserve">NR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Ko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b/>
                <w:b/>
                <w:bCs/>
                <w:sz w:val="24"/>
                <w:szCs w:val="24"/>
              </w:rPr>
            </w:pPr>
            <w:r>
              <w:rPr>
                <w:rFonts w:cs="Neo Sans Pro" w:ascii="Neo Sans Pro" w:hAnsi="Neo Sans Pro"/>
                <w:b/>
                <w:bCs/>
                <w:sz w:val="24"/>
                <w:szCs w:val="24"/>
              </w:rPr>
              <w:t xml:space="preserve">opis skrócony </w:t>
            </w:r>
          </w:p>
        </w:tc>
      </w:tr>
      <w:tr>
        <w:trPr>
          <w:trHeight w:val="27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Remont parku Południe - wymiana małej architektury (ławki, kosze na śmieci, instalacja leża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Park Połu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Połud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Remont parku Południe, wymiana małej architektury, ustawienie ławek, koszy na śmieci, montaż stołów do gry w szachy, stojaków rowerowych i leżaków oraz nasadzenia dorosłych drzew.</w:t>
            </w:r>
          </w:p>
        </w:tc>
      </w:tr>
      <w:tr>
        <w:trPr>
          <w:trHeight w:val="16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Ścieżka rowerowa na Limanowskiego etap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4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Lim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Stare Mia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Projekt zakłada budowę asfaltowej drogi dla rowerów o szerokości 2 metrów po wschodniej stronie ul. Limanowskiego, od ronda Kisielewskiego do skrzyżowania z ul. Wałową. </w:t>
            </w:r>
          </w:p>
        </w:tc>
      </w:tr>
      <w:tr>
        <w:trPr>
          <w:trHeight w:val="1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Miasto bez komarów - jerzyki kontra kom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Ra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Ogólnomiej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Projekt przedsięwzięcia ukierunkowanego na walkę z komarami bez używania chemii. Zakłada instalację w wielu miejscach w mieście budek, w których mogłyby się zasiedlić jerzyk. Biorąc pod uwagę fakt, że walka z komarami odbywa się na terenie całego Radomia, budki powinny być rozmieszczone na terenie całego miasta.</w:t>
            </w:r>
          </w:p>
        </w:tc>
      </w:tr>
      <w:tr>
        <w:trPr>
          <w:trHeight w:val="1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Ścieżka rowerowa na Prażmow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2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Bieliny-Prażm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Śródmieśc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Projekt zakłada budowę asfaltowej drogi dla rowerów o szerokości 2 metrów wzdłuż ul. Beliny-Prażmowskiego, od skrzyżowania z ul. 25 Czerwca do placu Dworcowego.</w:t>
            </w:r>
          </w:p>
        </w:tc>
      </w:tr>
    </w:tbl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16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8:00Z</dcterms:created>
  <dc:creator>Martusia</dc:creator>
  <dc:description/>
  <cp:keywords/>
  <dc:language>en-US</dc:language>
  <cp:lastModifiedBy>user</cp:lastModifiedBy>
  <dcterms:modified xsi:type="dcterms:W3CDTF">2020-10-07T11:11:00Z</dcterms:modified>
  <cp:revision>6</cp:revision>
  <dc:subject/>
  <dc:title/>
</cp:coreProperties>
</file>