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72"/>
        <w:gridCol w:w="1559"/>
        <w:gridCol w:w="1985"/>
        <w:gridCol w:w="1559"/>
        <w:gridCol w:w="5954"/>
      </w:tblGrid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b/>
                <w:b/>
                <w:bCs/>
                <w:sz w:val="24"/>
                <w:szCs w:val="24"/>
              </w:rPr>
            </w:pPr>
            <w:r>
              <w:rPr>
                <w:rFonts w:cs="Neo Sans Pro" w:ascii="Neo Sans Pro" w:hAnsi="Neo Sans Pro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b/>
                <w:b/>
                <w:bCs/>
                <w:sz w:val="24"/>
                <w:szCs w:val="24"/>
              </w:rPr>
            </w:pPr>
            <w:r>
              <w:rPr>
                <w:rFonts w:cs="Neo Sans Pro" w:ascii="Neo Sans Pro" w:hAnsi="Neo Sans Pro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b/>
                <w:b/>
                <w:bCs/>
                <w:sz w:val="24"/>
                <w:szCs w:val="24"/>
              </w:rPr>
            </w:pPr>
            <w:r>
              <w:rPr>
                <w:rFonts w:cs="Neo Sans Pro" w:ascii="Neo Sans Pro" w:hAnsi="Neo Sans Pro"/>
                <w:b/>
                <w:bCs/>
                <w:sz w:val="24"/>
                <w:szCs w:val="24"/>
              </w:rPr>
              <w:t>Ko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b/>
                <w:b/>
                <w:bCs/>
                <w:sz w:val="24"/>
                <w:szCs w:val="24"/>
              </w:rPr>
            </w:pPr>
            <w:r>
              <w:rPr>
                <w:rFonts w:cs="Neo Sans Pro" w:ascii="Neo Sans Pro" w:hAnsi="Neo Sans Pro"/>
                <w:b/>
                <w:bCs/>
                <w:sz w:val="24"/>
                <w:szCs w:val="24"/>
              </w:rPr>
              <w:t>Lok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b/>
                <w:b/>
                <w:bCs/>
                <w:sz w:val="24"/>
                <w:szCs w:val="24"/>
              </w:rPr>
            </w:pPr>
            <w:r>
              <w:rPr>
                <w:rFonts w:cs="Neo Sans Pro" w:ascii="Neo Sans Pro" w:hAnsi="Neo Sans Pro"/>
                <w:b/>
                <w:bCs/>
                <w:sz w:val="24"/>
                <w:szCs w:val="24"/>
              </w:rPr>
              <w:t>Obsz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b/>
                <w:b/>
                <w:bCs/>
                <w:sz w:val="24"/>
                <w:szCs w:val="24"/>
              </w:rPr>
            </w:pPr>
            <w:r>
              <w:rPr>
                <w:rFonts w:cs="Neo Sans Pro" w:ascii="Neo Sans Pro" w:hAnsi="Neo Sans Pro"/>
                <w:b/>
                <w:bCs/>
                <w:sz w:val="24"/>
                <w:szCs w:val="24"/>
              </w:rPr>
              <w:t>opis skrócony</w:t>
            </w:r>
          </w:p>
        </w:tc>
      </w:tr>
      <w:tr>
        <w:trPr>
          <w:trHeight w:val="19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o Sans Pro" w:ascii="Neo Sans Pro" w:hAnsi="Neo Sans Pro"/>
                <w:sz w:val="24"/>
                <w:szCs w:val="24"/>
              </w:rPr>
              <w:t>Remont dużej i małej sali gimnastycznej oraz zaplecza sportowego w PSP Nr 4 w Radom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9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l. Wyści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stro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Projekt zakłada remont małej i dużej sali gimnastycznej oraz zaplecza sportowego przy PSP nr 4.</w:t>
            </w:r>
          </w:p>
        </w:tc>
      </w:tr>
      <w:tr>
        <w:trPr>
          <w:trHeight w:val="19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Czas dzieciństwa - budowa placu zabaw przy PSP Nr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l. Czarnole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Połud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Budowa placu zabaw z urządzeniami zabawowymi na terenie PSP nr 17 w Radomiu. Powierzchnia wnioskowanego placu zabaw: 300-400 m2. Nawierzchnia placu poliuretanowa. Dodatkowe wyposażenie to oświetlenie oraz chodniki.</w:t>
            </w:r>
          </w:p>
        </w:tc>
      </w:tr>
      <w:tr>
        <w:trPr>
          <w:trHeight w:val="19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Muzyka Mi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l. 25 Czer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Śródmieśc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Zespół Szkół Muzycznych im. Oskara Kolberga planuje zorganizowanie innowacyjnego  i nowatorskiego programu dla wszystkich mieszkańców miasta.   Planowane są spotkania z nauczycielami w klasie oboju i fagotu, podczas których będzie można nauczyć się grać na tych instrumentach.</w:t>
              <w:br/>
              <w:t>Zajęcia będą bezpłatne. Kurs zakończy się uroczystym koncertem. Projekt obejmuje dodatkowo zakup dwóch instrumentów, które umożliwią przeprowadzenie tych zajęć.</w:t>
            </w:r>
          </w:p>
        </w:tc>
      </w:tr>
      <w:tr>
        <w:trPr>
          <w:trHeight w:val="18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o Sans Pro" w:ascii="Neo Sans Pro" w:hAnsi="Neo Sans Pro"/>
                <w:sz w:val="24"/>
                <w:szCs w:val="24"/>
              </w:rPr>
              <w:t>"Michałów na sportowo" - boisko wielofunkcyjne dla dzieci i dorosłych na Michał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1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l. Sobie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Michał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Budowa wielofunkcyjnego boiska ze sztuczną trawą przy PSP nr 3 w Radomiu. W projekcie uwzględniono również ogrodzenie boiska, piłkochwyty, bramki oraz oświetlenie.</w:t>
            </w:r>
          </w:p>
        </w:tc>
      </w:tr>
      <w:tr>
        <w:trPr>
          <w:trHeight w:val="5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o Sans Pro" w:ascii="Neo Sans Pro" w:hAnsi="Neo Sans Pro"/>
                <w:sz w:val="24"/>
                <w:szCs w:val="24"/>
              </w:rPr>
              <w:t>"Filmowe poranki dla najmłodszych" - program wychowawczo-edukacyjny dla najmłodszych i ich rodzin w Młodzieżowym Centrum Filmowym ZSB w Radom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l. Kości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Plan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„</w:t>
            </w:r>
            <w:r>
              <w:rPr>
                <w:rFonts w:cs="Neo Sans Pro" w:ascii="Neo Sans Pro" w:hAnsi="Neo Sans Pro"/>
                <w:sz w:val="24"/>
                <w:szCs w:val="24"/>
              </w:rPr>
              <w:t xml:space="preserve">Filmowe poranki dla najmłodszych” to cykl spotkań mających na celu budowanie relacji międzypokoleniowych, wzmocnienie więzi rodzinnych, poszerzanie wiedzy. Na porankach będą pokazywane filmy dotykające zagadnień z zakresu wychowania, edukacji środowiskowej , dziedzictwa kulturowego, adaptacji społecznej, sztuki itd. </w:t>
            </w:r>
          </w:p>
        </w:tc>
      </w:tr>
      <w:tr>
        <w:trPr>
          <w:trHeight w:val="29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o Sans Pro" w:ascii="Neo Sans Pro" w:hAnsi="Neo Sans Pro"/>
                <w:sz w:val="24"/>
                <w:szCs w:val="24"/>
              </w:rPr>
              <w:t>"Uwaga! Internet. Bezpiecznie i przyjaźnie" - cykl warsztatów dla uczniów szkół podstawowych w Młodzieżowym Centrum Filmowym ZSB w Radom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l. Kości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Plan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o Sans Pro" w:ascii="Neo Sans Pro" w:hAnsi="Neo Sans Pro"/>
                <w:sz w:val="24"/>
                <w:szCs w:val="24"/>
              </w:rPr>
              <w:t>„</w:t>
            </w:r>
            <w:r>
              <w:rPr>
                <w:rFonts w:cs="Neo Sans Pro" w:ascii="Neo Sans Pro" w:hAnsi="Neo Sans Pro"/>
                <w:sz w:val="24"/>
                <w:szCs w:val="24"/>
              </w:rPr>
              <w:t>Uwaga! Internet. Bezpiecznie i przyjaźnie” to cykl warsztatów połączonych z seansami filmowymi dla uczniów szkół podstawowych, dzięki którym poznają oni podstawy bezpieczeństwa i zasady udziału w społeczności internetowej oraz rozwiną kompetencje społeczne i medialne.</w:t>
            </w:r>
          </w:p>
        </w:tc>
      </w:tr>
      <w:tr>
        <w:trPr>
          <w:trHeight w:val="29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color w:val="000000"/>
                <w:sz w:val="24"/>
                <w:szCs w:val="24"/>
                <w:lang w:eastAsia="pl-PL"/>
              </w:rPr>
              <w:t>Kierujemy się dobrymi motywami. Jak to wykorzystać na maturze i w życiu? - program wychowawczo-edukacyjny dla uczniów szkół ponadpodstawowych w Młodzieżowym Centrum Filmowym ZSB w Radom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color w:val="000000"/>
                <w:sz w:val="24"/>
                <w:szCs w:val="24"/>
                <w:lang w:eastAsia="pl-PL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color w:val="000000"/>
                <w:sz w:val="24"/>
                <w:szCs w:val="24"/>
                <w:lang w:eastAsia="pl-PL"/>
              </w:rPr>
              <w:t>ul. Kości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color w:val="000000"/>
                <w:sz w:val="24"/>
                <w:szCs w:val="24"/>
                <w:lang w:eastAsia="pl-PL"/>
              </w:rPr>
              <w:t>Plan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color w:val="000000"/>
                <w:sz w:val="24"/>
                <w:szCs w:val="24"/>
                <w:lang w:eastAsia="pl-PL"/>
              </w:rPr>
              <w:t>Cykl warsztatów, prelekcji i seansów filmowych skierowanych do uczniów liceów i techników. Zajęcia będą odbywać się w Zespole Szkół Budowlanych w Radomiu w przystosowanych do tego salach – projekcyjnej i warsztatowej – dwa razy w miesiącu przez cały rok szkolny w godzinach popołudniowych. W każdym spotkaniu weźmie udział około 30 uczestników. Prowadzącymi będą specjaliści – psycholodzy, pedagodzy, literaturoznawcy, filmoznawcy, artyści i przedstawiciele różnych zawodów oraz pracownicy uczelni, posiadający odpowiednie do danego tematu kwalifikacje. Podczas zajęć omawiane będą różne zagadnienia dotyczące współczesnego świata, wartości ważnych w życiu oraz motywy i ich funkcjonowanie w tekstach kultury (książkach, obrazach, filmach).</w:t>
            </w:r>
          </w:p>
        </w:tc>
      </w:tr>
    </w:tbl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6:00Z</dcterms:created>
  <dc:creator>Martusia</dc:creator>
  <dc:description/>
  <cp:keywords/>
  <dc:language>en-US</dc:language>
  <cp:lastModifiedBy>user</cp:lastModifiedBy>
  <dcterms:modified xsi:type="dcterms:W3CDTF">2020-10-07T11:14:00Z</dcterms:modified>
  <cp:revision>6</cp:revision>
  <dc:subject/>
  <dc:title/>
</cp:coreProperties>
</file>