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20" w:leader="non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9"/>
          <w:tab w:val="left" w:pos="11520" w:leader="none"/>
        </w:tabs>
        <w:rPr>
          <w:b/>
          <w:b/>
          <w:sz w:val="32"/>
          <w:szCs w:val="32"/>
        </w:rPr>
      </w:pPr>
      <w:r>
        <w:rPr/>
        <w:t>pieczęć parafii</w:t>
        <w:tab/>
        <w:t xml:space="preserve">      miejscowość, da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TA ZGŁOSZENIOWA 2014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wiekowa**: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unowie*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wodnicy***: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6"/>
        <w:gridCol w:w="1785"/>
        <w:gridCol w:w="6366"/>
        <w:gridCol w:w="22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egitymacji szkolnej***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Wszyscy zawodnicy są ministrantami (nie tylko na czas turnieju!).                                         Wszystkie osoby zgłoszone do turnieju s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drowe i mogą uczestniczyć w rozgrywkach piłkarskich.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  <w:t xml:space="preserve">                 ……………………………………………                                                                   ……………………………………………     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  <w:t xml:space="preserve">                           </w:t>
      </w:r>
      <w:r>
        <w:rPr/>
        <w:t>podpis Księdza Proboszcza                                                                                              podpis duszpasterza</w:t>
      </w:r>
    </w:p>
    <w:p>
      <w:pPr>
        <w:pStyle w:val="Normal"/>
        <w:tabs>
          <w:tab w:val="clear" w:pos="709"/>
          <w:tab w:val="left" w:pos="9900" w:leader="none"/>
        </w:tabs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/>
              <w:t>Zapoznałem się z regulaminem i akceptuję jego zapisy</w:t>
            </w:r>
          </w:p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7071" w:type="dxa"/>
            <w:tcBorders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9900" w:leader="none"/>
        </w:tabs>
        <w:rPr/>
      </w:pPr>
      <w:r>
        <w:rPr/>
        <w:t xml:space="preserve">   ……………………………………………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900" w:leader="none"/>
        </w:tabs>
        <w:rPr/>
      </w:pPr>
      <w:r>
        <w:rPr/>
        <w:t xml:space="preserve">             </w:t>
      </w:r>
      <w:r>
        <w:rPr/>
        <w:t>podpis duszpasterza lub opiekun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>*</w:t>
        <w:tab/>
        <w:t>Drużyna musi mieć co najmniej jednego opiekuna. Prosimy, aby podać nr telefonu komórkowego opiekuna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rPr>
          <w:sz w:val="16"/>
          <w:szCs w:val="16"/>
        </w:rPr>
      </w:pPr>
      <w:r>
        <w:rPr>
          <w:sz w:val="16"/>
          <w:szCs w:val="16"/>
        </w:rPr>
        <w:t>**</w:t>
        <w:tab/>
        <w:t>Wpisać spośród: szkoła podstawowa - ministranci (2001-2004), gimnazjum – lektorzy młodsi (1998-2000), ponadgimnazjalna – lektorzy starsi (1994-1997)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**</w:t>
        <w:tab/>
        <w:t>Drużyna musi się składać maksymalnie z 10 zawodników.</w:t>
      </w:r>
    </w:p>
    <w:p>
      <w:pPr>
        <w:pStyle w:val="Normal"/>
        <w:tabs>
          <w:tab w:val="clear" w:pos="709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****</w:t>
        <w:tab/>
        <w:t>Zawodnik bez ważnej legitymacji szkolnej i zgody rodziców na udział w Turnieju i o stanie zdrowia nie będzie dopuszczony do rozgrywek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32:00Z</dcterms:created>
  <dc:creator>Pawel</dc:creator>
  <dc:description/>
  <dc:language>en-US</dc:language>
  <cp:lastModifiedBy>User</cp:lastModifiedBy>
  <dcterms:modified xsi:type="dcterms:W3CDTF">2013-04-02T10:32:00Z</dcterms:modified>
  <cp:revision>2</cp:revision>
  <dc:subject/>
  <dc:title/>
</cp:coreProperties>
</file>