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675"/>
        <w:gridCol w:w="2127"/>
        <w:gridCol w:w="1417"/>
        <w:gridCol w:w="2126"/>
        <w:gridCol w:w="2127"/>
        <w:gridCol w:w="5811"/>
      </w:tblGrid>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b/>
                <w:b/>
                <w:bCs/>
                <w:sz w:val="24"/>
                <w:szCs w:val="24"/>
              </w:rPr>
            </w:pPr>
            <w:r>
              <w:rPr>
                <w:rFonts w:cs="Neo Sans Pro" w:ascii="Neo Sans Pro" w:hAnsi="Neo Sans Pro"/>
                <w:b/>
                <w:bCs/>
                <w:sz w:val="24"/>
                <w:szCs w:val="24"/>
              </w:rPr>
              <w:t>NR&g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b/>
                <w:b/>
                <w:bCs/>
                <w:sz w:val="24"/>
                <w:szCs w:val="24"/>
              </w:rPr>
            </w:pPr>
            <w:r>
              <w:rPr>
                <w:rFonts w:cs="Neo Sans Pro" w:ascii="Neo Sans Pro" w:hAnsi="Neo Sans Pro"/>
                <w:b/>
                <w:bCs/>
                <w:sz w:val="24"/>
                <w:szCs w:val="24"/>
              </w:rPr>
              <w:t>Tytu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b/>
                <w:b/>
                <w:bCs/>
                <w:sz w:val="24"/>
                <w:szCs w:val="24"/>
              </w:rPr>
            </w:pPr>
            <w:r>
              <w:rPr>
                <w:rFonts w:cs="Neo Sans Pro" w:ascii="Neo Sans Pro" w:hAnsi="Neo Sans Pro"/>
                <w:b/>
                <w:bCs/>
                <w:sz w:val="24"/>
                <w:szCs w:val="24"/>
              </w:rPr>
              <w:t>Kosz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b/>
                <w:b/>
                <w:bCs/>
                <w:sz w:val="24"/>
                <w:szCs w:val="24"/>
              </w:rPr>
            </w:pPr>
            <w:r>
              <w:rPr>
                <w:rFonts w:cs="Neo Sans Pro" w:ascii="Neo Sans Pro" w:hAnsi="Neo Sans Pro"/>
                <w:b/>
                <w:bCs/>
                <w:sz w:val="24"/>
                <w:szCs w:val="24"/>
              </w:rPr>
              <w:t>Lokali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b/>
                <w:b/>
                <w:bCs/>
                <w:sz w:val="24"/>
                <w:szCs w:val="24"/>
              </w:rPr>
            </w:pPr>
            <w:r>
              <w:rPr>
                <w:rFonts w:cs="Neo Sans Pro" w:ascii="Neo Sans Pro" w:hAnsi="Neo Sans Pro"/>
                <w:b/>
                <w:bCs/>
                <w:sz w:val="24"/>
                <w:szCs w:val="24"/>
              </w:rPr>
              <w:t>Obsza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b/>
                <w:b/>
                <w:bCs/>
                <w:sz w:val="24"/>
                <w:szCs w:val="24"/>
              </w:rPr>
            </w:pPr>
            <w:r>
              <w:rPr>
                <w:rFonts w:cs="Neo Sans Pro" w:ascii="Neo Sans Pro" w:hAnsi="Neo Sans Pro"/>
                <w:b/>
                <w:bCs/>
                <w:sz w:val="24"/>
                <w:szCs w:val="24"/>
              </w:rPr>
              <w:t>Skrócony opis projektu</w:t>
            </w:r>
          </w:p>
        </w:tc>
      </w:tr>
      <w:tr>
        <w:trPr>
          <w:trHeight w:val="3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Radomianie dla Schroniska dla bezdomnych zwierząt - ocieplenie, zabezpieczenie i przygotowanie na zimę boksów dla bezdomnych zwierzą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W ramach projektu planowane jest ocieplenie wszystkich boksów, oraz zabezpieczenie przed zimnem i wilgocią dla podopiecznych schroniska dla bezdomnych zwierząt. </w:t>
            </w:r>
          </w:p>
        </w:tc>
      </w:tr>
      <w:tr>
        <w:trPr>
          <w:trHeight w:val="2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Trampoliny gruntowe w radomskich parka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Projekt zakłada montaż dwóch trampolin gruntowych o kształcie okrągłym lub prostokątnym. Proponowana lokalizacja to zalew na Borkach.  Trampoliny gruntowe wkopuje się w podłoże, dzięki czemu są bezpieczne i dobrze komponują się z otoczeniem.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Domki dla pożytecznych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Celem projektu jest zakup i ustawienie w różnych miejscach w Radomiu domków i budek lęgowych dla zwierząt, które mają pozytywny wpływ na środowisko: nietoperzy, ptaków, jeży, trzmieli, pszczół, motyli.</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Kosze na zakrętki plastikow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rojekt polega na ustawieniu koszy na zakrętki plastikowe.</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Taniec jako forma aktywizacji 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Projekt polega na organizacji zajęć tanecznych dla osób 55+. </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Nocne harce - Radom ożywa noc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Projekt polega na ożywieniu ul. Żeromskiego oraz Rynku np. nocnymi spotkaniami w świetle lampionów, z delikatną muzyką na żywo i pokazami ogni.  </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Fotopułap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zakup ok. 10 fotopułapek wraz z modułem GSM i akcesoriami (m.in. akumulatorami, mocowaniami, kartami pamięci, ładowarkami). Dzięki urządzeniom możliwe będzie monitorowanie miejsc szczególnie narażonych na tworzenie się dzikich wysypisk śmieci. </w:t>
            </w:r>
          </w:p>
        </w:tc>
      </w:tr>
      <w:tr>
        <w:trPr>
          <w:trHeight w:val="2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 atrakcyjny turystycznie - aplikacja do zwiedz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przedstawienie mieszkańcom oraz turystom najciekawszych zabytków, dokonań oraz historii związanych z miastem i jego powstaniem. W ramach projektu powstanie mapa interaktywna oraz aplikacja do zwiedzania. </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Biblioteczki plenerowe w centrum mia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przewiduje ustawienie pierwszych 5 sztuk drewnianych biblioteczek plenerowych (budek czytelniczych) w  centrum miasta, w tym 2 sztuk w parku imienia Tadeusza Kościuszki, 2 sztuk w parku Leśniczówka i 1 sztuki na nowo zrewitalizowanym skwerze na placu Jagiellońskim obok ławek. </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Obrazy Jacka Malczewskiego w rozmiarze XXL - nowy szlak mura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Celem projektu jest wydobycie obrazów Jacka Malczewskiego z murów muzealnych i przedstawienie ich na ścianach budynków, najlepiej w zwartym osiedlu, aby cyklowi obrazów monumentalnych nadać charakter szlaku. </w:t>
            </w:r>
          </w:p>
        </w:tc>
      </w:tr>
      <w:tr>
        <w:trPr>
          <w:trHeight w:val="2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owerem do szkoły, rowerem do pracy - ekologicznie i zdrowo zdobywaj nagro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polega na codziennym zbieraniu punktów przez osoby zarejestrowane w systemie w momencie ich przyjazdu rowerem do szkoły lub do miejsca pracy. Zdobyte punkty zamieniane byłyby na nagrody takie jak np. bilety do kina, teatru, na zawody sportowe, kupony rabatowe do sklepów lub restauracji, darmowe wejściówki do muzeów itp. </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emont skweru na Borka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l. Marato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Bor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polega na zamontowaniu nowych ławek, leżaków miejskich, nasadzeniu nowej roślinności, ustawieniu stołów do gier na skwerze przy ul. Maratońskiej. </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Cieszmy się wiosną" - dywan tulipanowy na skwerze za pomnikiem Jana Kochanow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l. Żerom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Śródmieśc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polega na zaprojektowaniu i wykonaniu dywanu tulipanowego z okalającymi go begoniami np. w formie wijącej się wstążki na skwerze pomiędzy pomnikiem Jana Kochanowskiego a restauracją Parkowa, który będzie widoczny od ul. Żeromskiego. </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Zielony przystan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l. Limanowskiego/Wał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Stare Miast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Projekt zakłada postawienie wiaty przystankowej na Starym Mieście na przystanku przy ul. Limanowskiego/Wałowa, otoczonej trawami ozdobnymi z dachem pokrytym sukulentami i/lub innymi roślinami odpornymi na niekorzystne warunki atmosferyczne. </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Wymiana oświetlenia na przejściach dla pieszych na ul. Paderewskieg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ul. Padere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Gołębiów I/ Akademick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rojekt zakłada zmianę oświetlenia na ledowe przy przejściach dla pieszych na ul. Paderewskiego: przejście przy Paderewskiego 5a na łuku (niedaleko Żabki), przejście przy Paderewskiego 3 (garaże), przejście przy Paderewskiego 15 (obok Biedronki), przejścia na skrzyżowaniu Paderewskiego i Sempołowskiej.</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Darmowe picie na Bulwarach nad Mleczną - system poide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Bulw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Stare Miast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Montaż trzech fontann wody pitnej z poidełkami dla zwierząt na obszarze spacerowym Bulwarów nad Mleczną.</w:t>
            </w:r>
          </w:p>
        </w:tc>
      </w:tr>
      <w:tr>
        <w:trPr>
          <w:trHeight w:val="1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asy 3D w Radom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W ramach projektu powstanie 1-2 (w zależności od budżetu) przejścia dla pieszych, których oznakowanie poziome zostanie wykonane w technice 3D. </w:t>
            </w:r>
          </w:p>
        </w:tc>
      </w:tr>
      <w:tr>
        <w:trPr>
          <w:trHeight w:val="3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CoZaJazda! - Akademia Bezpiecznej Turystyki Rower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Realizacja projektu zakłada zorganizowanie w okresie od kwietnia do października 2021 roku, raz w miesiącu (w niedzielę) miasteczka CoZaJazda!- Akademia Bezpiecznej Turystyki Rowerowej. W ramach Akademii uczestnicy będą poznawać zasady bezpiecznego poruszania się rowerem w ruchu drogowym wraz z zasadami udzielania pierwszej pomocy przedmedycznej wraz z ćwiczeniami na fantomach. </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Mała architektura w centrum Rado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Śródmieśc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dofinansowanie w wysokości 50 tys. zł systemu informacji miejskiej w Radomiu. Pieniądze mogłyby zostać przeznaczone na informacje kierujące pieszych lub informacje opisowo-graficzne </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Ścięcie krawężników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ul. Paderewskiego, ul. Chrobrego, ul. Zbr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Gołębiów I, Gołębiów II, Akademickie, XV-lec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ścięcie ostrych i wysokich krawężników na ul. 11 listopada. Znajdują się one pomiędzy ul. Żwirki i Wigury a ul. Zbrowskiego. </w:t>
            </w:r>
          </w:p>
        </w:tc>
      </w:tr>
      <w:tr>
        <w:trPr>
          <w:trHeight w:val="1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Drogowskazy tury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Śródmieśc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ustawienie drogowskazów do obiektów turystycznych zlokalizowanych na terenie Radomia. </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zystanek na każdą pogodę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l. Toru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Żakowi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ostawienie wiaty przystankowej na przystanku przy ul. Toruńskiej w pobliżu mleczarni.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Truchtem po zdrowie - otwarte zajęcia - kontynuac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prowadzenie otwartych zajęć z trenerem, który nauczałby w teorii i praktyce Jak bezpiecznie i prawidłowo uprawiać nordic walking. Zajęcia byłyby organizowane w radomskich parkach w okresie kwiecień-listopad. </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Dziecięca mapa Rado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rojekt zakłada stworzenie strony internetowej, na której będzie mapa z zaznaczonymi miejscami przyjaznymi dzieciom.</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Zakup nowych ozdób świąt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rojekt zakłada zakup nowych ozdób świątecznych.</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Mapa turystyczna Radomia XX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wykonanie kilku map, które usytuowane byłyby przy głównych traktach turystycznych miasta i pomogłyby potencjalnym turystom odnaleźć się w danej lokalizacji oraz trafić do  historycznych obiektów Radomia. </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Doposażenie placu zabaw na Borkach MOSiR koło zalewu o urządzenie "wiośla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Zalew Bor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Bor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Projekt zakłada doposażenie placu zabaw na Borkach MOSiR koło zalewu o urządzenie "wioślarz" dla osób dorosłych 2X. </w:t>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Uroda miasta Radomia i jego przemiany na przestrzeni 60 lat istnienia Radomskiego Towarzystwa Fotograf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rojekt polega na organizacji dla mieszkańców miasta szeregu imprez fotograficznych w dniach 27 maja do 1 czerwca 2021 roku oraz prezentację dorobku artystycznego z okazji  jubileuszu istnienia Radomskiego Towarzystwa Fotograficznego.</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Biblioteka plenerow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stro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ark na Ustroniu</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Projekt zakłada postawienie dwóch stylowych  biblioteczek w parku Ustronie. Znajdą się w nich książki, które będzie można zabrać , przeczytać i odłożyć na półkę w budce Na początku książki dostarczy klub Osiedlowy Ustronie Spółdzielni Mieszkaniowej Ustronie.</w:t>
            </w:r>
          </w:p>
        </w:tc>
      </w:tr>
      <w:tr>
        <w:trPr>
          <w:trHeight w:val="2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Festiwal Ogrod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ark im. Jacka Malcze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bozisk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Warsztaty plenerowe, na których można będzie zobaczyć stoiska wystawców z produktami zielarskimi, bartniczymi, ziołoleczniczymi i wyrobami własnymi działkowców oraz piknik ekologiczny.</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Tropem tajemnic- Gra miejska z Deskurami w t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Tropem tajemnic – Gra miejska z Deskurami w tle. Gra wykorzystująca przestrzeń miejską jako istotny element rozgrywki .W ramach projektu, oprócz samej gry miejskiej można zorganizować imprezy towarzyszące, np. festyn rodzinny bądź koncert.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Magiczny Fotoplastykon - historie Radomia zatrzymane w fotograf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lac Corazziego, Park Kościus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Śródmieśc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Projekt zakłada montaż dwóch fotoplastykonów-urządzeń, w których umiejscowione byłyby wizjery do oglądania fotografii.</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Animacje na traw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Animacje na trawce to piknik da rodzin mający na celu integrację mieszkańców oraz zwiększenie wspólnej aktywności wśród rodzin z dziećmi. Zostaną zorganizowane gry i zabawy dla wszystkich uczestników.</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Ławki literack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Radom, par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Ławki opatrzone imiennymi tabliczkami twórców związanych z Radomiem (Kruszyński, Szczerek, Gombrowicz) oraz specjalnym kodem QR. Przy użyciu telefonu komórkowego, skanujemy  kod i słuchamy lub czytamy książkę danego autora.  </w:t>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 xml:space="preserve">W cieniu starszych - drzewne przedszko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W ramach projektu planowane są nasadzenia młodych drzew w sąsiedztwie drzew będących w złym stanie, które w ciągu kilku lat będą przeznaczone do wycinki.</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Zamłyniaki nakręcają z sąsiedztwa dziecia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zorganizowanie aktywnych spotkań personalnych oraz kulturalnych. W ramach zajęć dzieci kilkakrotnie wybiorą się do kina, do teatru, na zajęcia ruchowe w sali zabaw, treningi na obiektach MOSiR-u, na zajęcia fitness dla najmłodszych, zajęcia popularno-naukowe rozwijające ich zainteresowania, spacery po mieście.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ostaw na prawidłowy rozwój najmłodszych radom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Warsztaty nauki wiązania chust do noszenia dzieci dla kilkuset rodziców z Radomia wraz z wypożyczeniem chusty do trenowania w domu.</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Targi Sztuki w par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ark im. Jacka Malcze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bozisko</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o Sans Pro" w:hAnsi="Neo Sans Pro" w:cs="Neo Sans Pro"/>
                <w:sz w:val="24"/>
                <w:szCs w:val="24"/>
              </w:rPr>
            </w:pPr>
            <w:r>
              <w:rPr>
                <w:rFonts w:cs="Neo Sans Pro" w:ascii="Neo Sans Pro" w:hAnsi="Neo Sans Pro"/>
                <w:sz w:val="24"/>
                <w:szCs w:val="24"/>
              </w:rPr>
              <w:t xml:space="preserve">Targi sztuki to wydarzenie, na którym  lokalni artyści mogli w szerszym gronie i dla dużej grupy odbiorców pokazać swoją twórczość – malarstwo, rysunek, rzeźbę, rękodzieło – w tym także oryginalne, artystycznie wykonane przedmioty użytkowe. Uczestnicy targów nie tylko będą mogli nabyć różnorodne prace twórców i wziąć udział w warsztatach ale też mieć bezpośredni kontakt z artystami. </w:t>
            </w:r>
          </w:p>
        </w:tc>
      </w:tr>
      <w:tr>
        <w:trPr>
          <w:trHeight w:val="2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Spotkania z nauką – poznać i rozumieć świ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Projekt zakłada organizację cyklu spotkań z wybitnymi uczonymi z Polski, którzy w przystępny sposób opowiedzą o najciekawszych i najważniejszych zagadnieniach naukowych, którymi się zawodowo zajmują. Każde ze spotkań będzie dotyczyło dziedziny, która odgrywa bardzo ważną rolę w codziennym życiu i warta jest przystępnego przestawienia. </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Renowacja chodnika przed budynkiem, siedzibą gestapo podczas II wojny światowej oraz siedzibą UB po II wojnie świat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ul. Kościus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Plan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 xml:space="preserve">Wymiana zniszczonych płyt chodnikowych przed budynkiem od strony ulicy Kościuszki 6, w którym torturowano i mordowano więźniów w czasach II wojny światowej oraz przetrzymywano i torturowano więźniów politycznych w okresie po II wojnie światowej. </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Fotoplastykon z fotografiami dawnego Rado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Rad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o Sans Pro" w:hAnsi="Neo Sans Pro" w:cs="Neo Sans Pro"/>
                <w:sz w:val="24"/>
                <w:szCs w:val="24"/>
              </w:rPr>
            </w:pPr>
            <w:r>
              <w:rPr>
                <w:rFonts w:cs="Neo Sans Pro" w:ascii="Neo Sans Pro" w:hAnsi="Neo Sans Pro"/>
                <w:sz w:val="24"/>
                <w:szCs w:val="24"/>
              </w:rPr>
              <w:t>Ogólnomiejski</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eo Sans Pro" w:ascii="Neo Sans Pro" w:hAnsi="Neo Sans Pro"/>
                <w:sz w:val="24"/>
                <w:szCs w:val="24"/>
              </w:rPr>
              <w:t>Projekt zakłada zakup fotoplastykonu prezentującego archiwalne zdjęcia Radomia z XIX i XX wieku i umiejscowienie go na Placu Corazziego, Rynku lub Placu Konstytucji 3. Maja. Miałby on być ogólnodostępny, bezpłatny, czynny przez całą dobę.</w:t>
            </w:r>
          </w:p>
        </w:tc>
      </w:tr>
    </w:tbl>
    <w:p>
      <w:pPr>
        <w:pStyle w:val="Normal"/>
        <w:spacing w:before="0" w:after="160"/>
        <w:rPr>
          <w:rFonts w:ascii="Neo Sans Pro" w:hAnsi="Neo Sans Pro" w:cs="Neo Sans Pro"/>
          <w:sz w:val="24"/>
          <w:szCs w:val="24"/>
        </w:rPr>
      </w:pPr>
      <w:r>
        <w:rPr>
          <w:rFonts w:cs="Neo Sans Pro" w:ascii="Neo Sans Pro" w:hAnsi="Neo Sans Pro"/>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Neo Sans Pro">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2:00Z</dcterms:created>
  <dc:creator>Martusia</dc:creator>
  <dc:description/>
  <cp:keywords/>
  <dc:language>en-US</dc:language>
  <cp:lastModifiedBy>user</cp:lastModifiedBy>
  <cp:lastPrinted>2020-10-07T08:54:00Z</cp:lastPrinted>
  <dcterms:modified xsi:type="dcterms:W3CDTF">2020-10-07T11:09:00Z</dcterms:modified>
  <cp:revision>14</cp:revision>
  <dc:subject/>
  <dc:title/>
</cp:coreProperties>
</file>