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Nr 1 do uchwały Nr IX/76/07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y Powiatu w Opocznie</w:t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z dnia 15 października 2007 r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gulamin przyznawania dorocznej nagrody Powiatu Opoczyńskiego za osiągnięcia w dziedzinie kultury</w:t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1. </w:t>
      </w:r>
      <w:r>
        <w:rPr>
          <w:rFonts w:cs="TimesNewRomanPSMT" w:ascii="TimesNewRomanPSMT" w:hAnsi="TimesNewRomanPSMT"/>
        </w:rPr>
        <w:t>Nagroda powiatu opoczyńskiego za osiągnięcia w dziedzinie kultury, zwana dalej „nagrodą”, stanowi wyróżnienie osób za wybitne osiągnięcia w zakresie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twórczości artystycznej,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ielęgnowania tradycji kultury regionalnej,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opieki nad zabytkami,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d) promowania powiatu w dziedzinie kultury i tradycji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2. </w:t>
      </w:r>
      <w:r>
        <w:rPr>
          <w:rFonts w:cs="TimesNewRomanPSMT" w:ascii="TimesNewRomanPSMT" w:hAnsi="TimesNewRomanPSMT"/>
        </w:rPr>
        <w:t>Nagroda dotyczy szczególnych osiągnięć w takich dziedzinach jak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twórczość artystyczna: plastyka, muzyka, literatura, taniec, architektura, teatr, film, fotografia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upowszechnianie kultury: bibliotekarstwo, dziennikarstwo, wystawiennictwo, rozpowszechnianie sztuki teatralnej i filmowej;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3) ochrona dziedzictwa narodowego: opieka nad zabytkami, muzealnictwo, konserwacja, kultywowanie tradycji i sztuki ludowej regionu opoczyńskiego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3. </w:t>
      </w:r>
      <w:r>
        <w:rPr>
          <w:rFonts w:cs="TimesNewRomanPSMT" w:ascii="TimesNewRomanPSMT" w:hAnsi="TimesNewRomanPSMT"/>
        </w:rPr>
        <w:t>Nagroda ma charakter indywidualny i przyznawana jest corocznie osobie za wybitne osiągnięcia o znaczeniu ponadlokalnym lub za całokształt działalności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4. </w:t>
      </w:r>
      <w:r>
        <w:rPr>
          <w:rFonts w:cs="TimesNewRomanPSMT" w:ascii="TimesNewRomanPSMT" w:hAnsi="TimesNewRomanPSMT"/>
        </w:rPr>
        <w:t>Osoba nagrodzona może zostać wyróżniona nagrodą tylko jeden raz za to samo osiągnięcie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5. </w:t>
      </w:r>
      <w:r>
        <w:rPr>
          <w:rFonts w:cs="TimesNewRomanPSMT" w:ascii="TimesNewRomanPSMT" w:hAnsi="TimesNewRomanPSMT"/>
        </w:rPr>
        <w:t>Z wnioskiem o przyznanie nagrody mogą wystąpić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instytucje kultury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organizacje pozarządowe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radni powiatu opoczyńskiego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wójtowie gmin, burmistrzowie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podmioty gospodarcze działające w dziedzinie kultury i dziedzictwa narodowego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6) grupa dziesięciu osób (pełnoletnich)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6. </w:t>
      </w:r>
      <w:r>
        <w:rPr>
          <w:rFonts w:cs="TimesNewRomanPSMT" w:ascii="TimesNewRomanPSMT" w:hAnsi="TimesNewRomanPSMT"/>
        </w:rPr>
        <w:t>Propozycje kandydatur do nagrody należy składać do końca listopada każdego roku w Starostwie Powiatowym w Opocznie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7. </w:t>
      </w:r>
      <w:r>
        <w:rPr>
          <w:rFonts w:cs="TimesNewRomanPSMT" w:ascii="TimesNewRomanPSMT" w:hAnsi="TimesNewRomanPSMT"/>
        </w:rPr>
        <w:t>1. Wniosek powinien w szczególności zawierać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dane składającego wniosek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dane osobowe kandydata i jego adres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informacje dotyczące całokształtu dotychczasowej działalności lub o osiągnięciu, za które nagroda ma być przyznana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uzasadnienie wniosku, zawierające wskazanie ponadlokalnego charakteru działalności lub osiągnięcia oraz jego znaczenie dla kultury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wyrażenie woli kandydata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zgoda na kandydowanie do nagrody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NewRomanPSMT" w:ascii="TimesNewRomanPSMT" w:hAnsi="TimesNewRomanPSMT"/>
        </w:rPr>
        <w:t>b) zgoda na przetwarzanie danych osobowych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 przypadku stwierdzenia braków formalnych wniosku, wnioskodawca zobowiązany jest do ich usunięcia w terminie 7 dni od dnia powiadomienia o brakach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3. Wzór wniosku stanowi załącznik nr 2 do niniejszej uchwały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8. </w:t>
      </w:r>
      <w:r>
        <w:rPr>
          <w:rFonts w:cs="TimesNewRomanPSMT" w:ascii="TimesNewRomanPSMT" w:hAnsi="TimesNewRomanPSMT"/>
        </w:rPr>
        <w:t>Wniosek pozostawia się bez rozpoznania w przypadku: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złożenia po terminie (liczy się data przyjęcia w biurze podawczym),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wycofania przez wnioskodawcę,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rezygnacji z kandydowania do nagrody,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- nie usunięcia braków formalnych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9. </w:t>
      </w:r>
      <w:r>
        <w:rPr>
          <w:rFonts w:cs="TimesNewRomanPSMT" w:ascii="TimesNewRomanPSMT" w:hAnsi="TimesNewRomanPSMT"/>
        </w:rPr>
        <w:t>Wnioski analizuje i spośród kandydatów wyłania osobę nagrodzoną Kapituła dorocznej nagrody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0. </w:t>
      </w:r>
      <w:r>
        <w:rPr>
          <w:rFonts w:cs="TimesNewRomanPSMT" w:ascii="TimesNewRomanPSMT" w:hAnsi="TimesNewRomanPSMT"/>
        </w:rPr>
        <w:t>Kapituła jest honorowym kolegium, którego członkami są powołani przez Starostę laureaci „Nagrody Powiatu Opoczyńskiego za osiągnięcia w dziedzinie kultury” oraz laureaci dotychczasowej „Nagrody za osiągnięcia w dziedzinie twórczości artystycznej, upowszechniania i ochrony kultury” przyznawanej na podstawie uchwały, o której mowa w § 5 niniejszej uchwały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1. </w:t>
      </w:r>
      <w:r>
        <w:rPr>
          <w:rFonts w:cs="TimesNewRomanPSMT" w:ascii="TimesNewRomanPSMT" w:hAnsi="TimesNewRomanPSMT"/>
        </w:rPr>
        <w:t>Pracami Kapituły kieruje przewodniczący wybrany przez członków bezwzględną większością głosów, na pierwszym posiedzeniu każdego roku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2. </w:t>
      </w:r>
      <w:r>
        <w:rPr>
          <w:rFonts w:cs="TimesNewRomanPSMT" w:ascii="TimesNewRomanPSMT" w:hAnsi="TimesNewRomanPSMT"/>
        </w:rPr>
        <w:t>Członkowie Kapituły swoją funkcję pełnią społecznie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13. </w:t>
      </w:r>
      <w:r>
        <w:rPr>
          <w:rFonts w:cs="TimesNewRomanPSMT" w:ascii="TimesNewRomanPSMT" w:hAnsi="TimesNewRomanPSMT"/>
        </w:rPr>
        <w:t>1. Po analizie wszystkich wniosków i omówieniu kandydatur następuje wybór laureata do nagrody poprzez jawne głosowanie członków Kapituły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Dla ważności głosowania konieczna jest obecność, co najmniej połowy wszystkich członków wchodzących w skład Kapituły;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Dla wyłonienia laureata konieczna jest bezwzględna większość głosów to znaczy, liczba głosów „za” musi przewyższać, przynajmniej o jeden, sumę pozostałych ważnie oddanych głosów, to jest głosów „przeciw” i „wstrzymujących się”. W przypadku nieparzystej liczby ważnie oddanych głosów, bezwzględną większość głosów stanowi pierwsza liczba całkowita przewyższająca połowę ważnie oddanych głosów;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</w:rPr>
        <w:t>4. W przypadku niewyłonienia laureata lub w przypadku braku kworum na posiedzeniu Kapituły, wyboru laureata nagrody dokonuje Zarząd Powiatu lub podejmuje uchwałę o odstąpieniu od przyznania nagrody w danym roku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4. </w:t>
      </w:r>
      <w:r>
        <w:rPr>
          <w:rFonts w:cs="TimesNewRomanPSMT" w:ascii="TimesNewRomanPSMT" w:hAnsi="TimesNewRomanPSMT"/>
        </w:rPr>
        <w:t>O dokonanym wyborze Kapituła informuje Starostę Opoczyńskiego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5. </w:t>
      </w:r>
      <w:r>
        <w:rPr>
          <w:rFonts w:cs="TimesNewRomanPSMT" w:ascii="TimesNewRomanPSMT" w:hAnsi="TimesNewRomanPSMT"/>
        </w:rPr>
        <w:t>Przebieg posiedzenia, w tym wynik głosowania, Kapituła dokumentuje w postaci protokołu podpisanego przez wszystkich członków Kapituły obecnych na posiedzeniu. Protokół należy przekazać Staroście najpóźniej 7 dni od zakończenia posiedzenia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6. </w:t>
      </w:r>
      <w:r>
        <w:rPr>
          <w:rFonts w:cs="TimesNewRomanPSMT" w:ascii="TimesNewRomanPSMT" w:hAnsi="TimesNewRomanPSMT"/>
        </w:rPr>
        <w:t>Wysokość dorocznej nagrody powiatu opoczyńskiego za osiągnięcia w dziedzinie kultury ustala Rada Powiatu w uchwale budżetowej na dany rok. Nagroda nie może być niższa niż 1000 zł. Rady Powiatu w miesiącu grudniu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 xml:space="preserve">§ 18. </w:t>
      </w:r>
      <w:r>
        <w:rPr>
          <w:rFonts w:cs="TimesNewRomanPSMT" w:ascii="TimesNewRomanPSMT" w:hAnsi="TimesNewRomanPSMT"/>
        </w:rPr>
        <w:t>Laureat wraz z nagrodą otrzymuje list gratulacyjny podpisany przez Starostę Opoczyńskiego.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</w:rPr>
        <w:t xml:space="preserve">§ 19. </w:t>
      </w:r>
      <w:r>
        <w:rPr>
          <w:rFonts w:cs="TimesNewRomanPSMT" w:ascii="TimesNewRomanPSMT" w:hAnsi="TimesNewRomanPSMT"/>
        </w:rPr>
        <w:t>Czynności organizacyjne związane z przyznawaniem nagrody prowadzi wydział Starostwa Powiatowego właściwy do spraw kultury.</w:t>
      </w:r>
    </w:p>
    <w:p>
      <w:pPr>
        <w:pStyle w:val="Normal"/>
        <w:spacing w:lineRule="auto" w:line="276"/>
        <w:jc w:val="right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  <w:sz w:val="18"/>
          <w:szCs w:val="18"/>
        </w:rPr>
        <w:t>Strona 2</w:t>
      </w:r>
    </w:p>
    <w:p>
      <w:pPr>
        <w:pStyle w:val="Normal"/>
        <w:spacing w:lineRule="auto" w:line="276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76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Nr 2 do Uchwały Nr IX/76/07</w:t>
      </w:r>
    </w:p>
    <w:p>
      <w:pPr>
        <w:pStyle w:val="Normal"/>
        <w:spacing w:lineRule="auto" w:line="276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y Powiatu w Opocznie</w:t>
      </w:r>
    </w:p>
    <w:p>
      <w:pPr>
        <w:pStyle w:val="Normal"/>
        <w:spacing w:lineRule="auto" w:line="276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z dnia 15 października 2007 r.</w:t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PRZYZNANIE DOROCZNEJ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NAGRODY POWIATU OPOCZYŃSKIEGO ZA OSIĄGNIĘCIA W DZIEDZINIE KULTURY</w:t>
      </w:r>
    </w:p>
    <w:p>
      <w:pPr>
        <w:pStyle w:val="Normal"/>
        <w:rPr>
          <w:rFonts w:ascii="TimesNewRomanPS-BoldMT" w:hAnsi="TimesNewRomanPS-BoldMT" w:cs="TimesNewRomanPS-BoldMT"/>
          <w:bCs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1. Wnioskodawca.</w:t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(nazwa, adres, telefon lub w przypadku grupy osób - ich imiona, nazwiska, adresy i nr PESEL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. Informacje o kandydacie do nagrody.</w:t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(imię nazwisko, pseudonim, wiek, adres, telefon, nr PESEL, NIP oraz za zgodą kandydata również inne dane dotyczące np. wykształcenia, zawodu, itd.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3. Informacja o osiągnięciu bądź osiągnięciach, za które nagroda ma być przyznana wraz z udokumentowaniem.</w:t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(opinie, dyplomy, wycinki prasowe, zdjęcia, katalogi, wydawnictwa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zasadnienie wniosku zawierające wskazanie ponadlokalnego charakteru osiągnięcia bądź osiągnięć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</w:t>
            </w:r>
            <w:r>
              <w:rPr>
                <w:rFonts w:cs="TimesNewRomanPS-BoldMT" w:ascii="TimesNewRomanPS-BoldMT" w:hAnsi="TimesNewRomanPS-BoldMT"/>
                <w:bCs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 </w:t>
            </w:r>
            <w:r>
              <w:rPr>
                <w:rFonts w:cs="TimesNewRomanPS-BoldMT" w:ascii="TimesNewRomanPS-BoldMT" w:hAnsi="TimesNewRomanPS-BoldMT"/>
                <w:bCs/>
              </w:rPr>
              <w:t>Miejscowość i data sporządzenia wniosku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           </w:t>
            </w:r>
            <w:r>
              <w:rPr>
                <w:rFonts w:cs="TimesNewRomanPS-BoldMT" w:ascii="TimesNewRomanPS-BoldMT" w:hAnsi="TimesNewRomanPS-BoldMT"/>
                <w:bCs/>
              </w:rPr>
              <w:t>Pieczątka i podpis wnioskodawcy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  <w:sz w:val="10"/>
          <w:szCs w:val="16"/>
        </w:rPr>
      </w:pPr>
      <w:r>
        <w:rPr>
          <w:rFonts w:cs="TimesNewRomanPS-BoldMT" w:ascii="TimesNewRomanPS-BoldMT" w:hAnsi="TimesNewRomanPS-BoldMT"/>
          <w:bCs/>
        </w:rPr>
        <w:t>5. Wyrażenie woli kandydata:</w:t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  <w:sz w:val="10"/>
          <w:szCs w:val="16"/>
        </w:rPr>
      </w:pPr>
      <w:r>
        <w:rPr>
          <w:rFonts w:cs="TimesNewRomanPS-BoldMT" w:ascii="TimesNewRomanPS-BoldMT" w:hAnsi="TimesNewRomanPS-BoldMT"/>
          <w:bCs/>
          <w:sz w:val="10"/>
          <w:szCs w:val="16"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  <w:sz w:val="10"/>
        </w:rPr>
      </w:pPr>
      <w:r>
        <w:rPr>
          <w:rFonts w:cs="TimesNewRomanPS-BoldMT" w:ascii="TimesNewRomanPS-BoldMT" w:hAnsi="TimesNewRomanPS-BoldMT"/>
          <w:bCs/>
        </w:rPr>
        <w:t>1) Wyrażam zgodę na kandydowanie.</w:t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  <w:sz w:val="10"/>
        </w:rPr>
      </w:pPr>
      <w:r>
        <w:rPr>
          <w:rFonts w:cs="TimesNewRomanPS-BoldMT" w:ascii="TimesNewRomanPS-BoldMT" w:hAnsi="TimesNewRomanPS-BoldMT"/>
          <w:bCs/>
          <w:sz w:val="10"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) Wyrażam zgodę na przetwarzanie moich danych osobowych dla potrzeb funkcjonowania rozstrzygnięcia przyznania dorocznej nagrody powiatu opoczyńskiego za osiągnięcia w dziedzinie kultury, zgodnie z ustawą z dnia 29 sierpnia 1997 r. o ochronie danych osobowych ( Dz. U. nr 133, poz. 883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 xml:space="preserve">_________________________________     Miejscowość i data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  </w:t>
            </w:r>
            <w:r>
              <w:rPr>
                <w:rFonts w:cs="TimesNewRomanPS-BoldMT" w:ascii="TimesNewRomanPS-BoldMT" w:hAnsi="TimesNewRomanPS-BoldMT"/>
                <w:bCs/>
              </w:rPr>
              <w:t>Podpis kandydata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</w:t>
      </w:r>
      <w:r>
        <w:rPr>
          <w:rFonts w:cs="TimesNewRomanPS-BoldMT" w:ascii="TimesNewRomanPS-BoldMT" w:hAnsi="TimesNewRomanPS-BoldMT"/>
          <w:bCs/>
        </w:rPr>
        <w:t>6. Decyzja Kapituły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1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44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 xml:space="preserve">Miejscowość i data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</w:rPr>
              <w:t xml:space="preserve">Podpis przewodniczącego Kapituły </w:t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76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TimesNewRomanPS-Bold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8:00Z</dcterms:created>
  <dc:creator>KossowskaE</dc:creator>
  <dc:description/>
  <dc:language>en-US</dc:language>
  <cp:lastModifiedBy>KossowskaE</cp:lastModifiedBy>
  <dcterms:modified xsi:type="dcterms:W3CDTF">2016-10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