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min Konkurs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chowawca Powiatu Opoczyńskiego roku 2017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 Postanowienia Ogóln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) Celem Konkursu jest wyłonienie laureatów, których można wskazać za wzór wychowawców dla całej społeczności oświatowej w Powiecie Opoczyńskim oraz przyznanie tytułu Wychowawcy Powiatu Opoczyńskiego 2017 w czterech kategoriach: przedszkola, szkoły podstawowe, gimnazja, szkoły ponadgimnazjal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2) Regulamin określa zasady i warunki uczestnictwa w konkursie pod nazwą: Wychowawca Powiatu Opoczyńskiego roku 2017 („Konkurs”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) Organizatorem Konkursu jest Poradnia Psychologiczno-Pedagogiczna w Opoczni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Honorowy patronat nad Konkursem sprawuje Starosta Opoczyńsk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Patronami Medialnymi Konkursu są Telewizja Lokalna Opoczno, Opoczyńska.pl, Gość Niedzielny, Radio Plus Radom i Niezależny Portal Miejski Opoczno.inf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 Czas trwania Konkurs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Konkurs będzie trwał </w:t>
      </w:r>
      <w:r>
        <w:rPr>
          <w:rFonts w:cs="Cambria" w:ascii="Cambria" w:hAnsi="Cambria"/>
          <w:b/>
          <w:sz w:val="22"/>
          <w:szCs w:val="22"/>
        </w:rPr>
        <w:t>od maja do października 2017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 Uczestnicy Konkursu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) Uczestnikiem Konkursu może być każdy nauczyciel-wychowawca zatrudniony w przedszkolu, szkole podstawowej, gimnazjum lub szkole ponadgimnazjalnej z Powiatu Opoczyński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) Kandydatury nauczycieli-wychowawców należy zgłaszać za pośrednictwem formularza zamieszczonego na stronie internetowej Poradni Psychologiczno-Pedagogicznej w Opocznie: 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b/>
          <w:color w:val="0000FF"/>
          <w:u w:val="single"/>
        </w:rPr>
        <w:t>http://www.pppopoczno.4bip.p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Regulamin Konkursu oraz formularz zgłoszenia można również otrzymać w siedzibie Organizatora: Poradnia Psychologiczno-Pedagogiczna w Opocznie, ul. Armii Krajowej 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 Zasady Konkurs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Zgłoszenia kandydatów do tytułu Wychowawca Powiatu Opoczyńskiego w 2017 r. mogą nadsyłać: Rady Rodziców, trójki klasowe rodziców działające w szkołach oraz zespoły klasowe - uczniowie, w w/w 4 kategoriach. </w:t>
      </w:r>
      <w:r>
        <w:rPr>
          <w:rFonts w:cs="Cambria" w:ascii="Cambria" w:hAnsi="Cambria"/>
          <w:b/>
          <w:sz w:val="22"/>
          <w:szCs w:val="22"/>
        </w:rPr>
        <w:t xml:space="preserve">Kandydatury mogą również zgłaszać osoby indywidualne (rodzic lub uczeń). </w:t>
      </w:r>
      <w:r>
        <w:rPr>
          <w:rFonts w:cs="Cambria" w:ascii="Cambria" w:hAnsi="Cambria"/>
          <w:sz w:val="22"/>
          <w:szCs w:val="22"/>
        </w:rPr>
        <w:t>Można ponownie zgłaszać osoby uczestniczące w poprzednich edycjach Konkursu, które nie zdobyły tytułu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) Z uczestnictwa w Konkursie wyłączeni są: kadra kierownicza szkoły, członkowie władz oświatowych oraz ubiegłoroczni zwycięzcy konkurs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Organizator powoła dla potrzeb Konkursu Jury, które będzie oceniać kandydatów na podstawie otrzymanych uzasadnień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W skład Jury Konkursu wchodzą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troje pracowników Poradn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dyrektor Wydziału Oświaty i Funduszy Unijnych Starostwa Powiatowego w Opoczn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ubiegłoroczni zwycięzcy Konkursu w trzech kategoriach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* Przewodniczącym Jury jest, z racji pełnionej funkcji, dyrektor Poradni Psychologiczno -Pedagogicznej w Opoczn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 Przebieg Konkursu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Aby zgłosić kandydata do konkursu należy wypełnić kartę zgłoszeniową wraz z wymaganymi załącznikami, zamieszczoną na stronie internetowej </w:t>
      </w:r>
      <w:r>
        <w:rPr>
          <w:b/>
          <w:color w:val="0000FF"/>
          <w:sz w:val="28"/>
          <w:szCs w:val="28"/>
          <w:u w:val="single"/>
        </w:rPr>
        <w:t>http://www.pppopoczno.4bip.pl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raz dostępną w siedzibie Organizator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Osoby zgłaszające kandydata do udziału w konkursie są zobowiązane uzyskać jego oświadczenie o zgodzie na przetwarzanie danych osobowych (załącznik nr 2 do regulaminu); zgłoszenia bez oświadczenia zostaną odrzucone z przyczyn formaln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3) Do karty zgłoszeniowej należy dołączyć uzasadnienie wyboru Kandydata (Załącznik nr 3) w formie opisu jego pracy. Dla zachowania obiektywności oceny w uzasadnieniu prosimy nie zawierać danych identyfikujących kandydata oraz jego miejsce prac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Zgłoszenia należy dostarczyć do siedziby Organizatora w dwóch zamkniętych kopertach oznaczonych jednakowym symbolem (hasło lub znak graficzny) oraz oznaczonych numerami 1 i 2. Koperta nr 1 powinna zawierać zgłoszenie kandydata oraz jego zgodę na przetwarzanie danych osobowych (załączniki nr 1 i 2 do regulaminu), a koperta nr 2 pisemne uzasadnienie zgłoszenia (załącznik nr 3 do regulaminu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) Zgłoszenie do Konkursu może dotyczyć nauczyciela-wychowawcy tylko w jednej kategorii (przedszkola, szkoły podstawowe, gimnazja, szkoły ponadgimnazjalne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6) Zgłoszenia kandydatów do Konkursu będą przyjmowane przez Organizatora od </w:t>
      </w:r>
      <w:r>
        <w:rPr>
          <w:rFonts w:cs="Cambria" w:ascii="Cambria" w:hAnsi="Cambria"/>
          <w:b/>
          <w:sz w:val="22"/>
          <w:szCs w:val="22"/>
        </w:rPr>
        <w:t>4 maja do 15 września 2017 r .</w:t>
      </w:r>
      <w:r>
        <w:rPr>
          <w:rFonts w:cs="Cambria" w:ascii="Cambria" w:hAnsi="Cambria"/>
          <w:sz w:val="22"/>
          <w:szCs w:val="22"/>
        </w:rPr>
        <w:t xml:space="preserve"> Decyduje data otrzymania zgłoszenia przez Organizato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7) Po upływie terminu zgłaszania kandydatur do tytułu Wychowawcy Powiatu Opoczyńskiego 2017 r. Jury Konkursu wyłoni laureatów Konkurs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) Laureaci zostaną wybrani w oparciu o liczbę punktów, uzyskaną w ocenie Jury Konkursu. Procedura ocen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dstawą oceny będą uzasadnienia zgłoszonych kandydatur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ażdy z członków Jury sporządzi ranking kandydatur, po czym za kolejne miejsca w rankingu przyznane zostaną punkty, począwszy od 1 punktu za ostatnie miejsce, 2 za przedostatnie itp., aż do maksymalnej liczby punktów za miejsce pierwsze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- oceny uzyskane przez danego kandydata od poszczególnych członków Jury zostaną zsumowane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przypadku uzyskania przez dwóch lub więcej kandydatów równej liczby punktów Jury wyłoni laureata poprzez głosowanie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 przypadku uzyskania w głosowaniu równej liczby głosów rozstrzygający będzie głos Przewodniczącego Jur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) Tytuł Wychowawcy Powiatu Opoczyńskiego 2017 r. otrzyma jeden nauczyciel-wychowawca w każdej z 4 kategorii, który uzyska najwyższą ocenę Jury. </w:t>
      </w:r>
      <w:r>
        <w:rPr>
          <w:rFonts w:cs="Cambria" w:ascii="Cambria" w:hAnsi="Cambria"/>
          <w:b/>
          <w:sz w:val="22"/>
          <w:szCs w:val="22"/>
        </w:rPr>
        <w:t>W przypadku większej liczby zgłoszeń przewiduje się możliwość rozszerzenia puli nagród o Nagrody Specjalne i wyróżn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) Ogłoszenie wyników Konkursu oraz wręczenie nagród odbędzie się podczas uroczystych obchodów Dnia Edukacji Narodowej organizowanych przez Starostwo Powiatowe w Opoczni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§ 6 Postanowienia końcow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Organizator zastrzega sobie możliwość dokonania zmian w Regulaminie Konkursu w uzasadnionych przypadk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Informacja o zmianach w Regulaminie zostanie podana do wiadomości w taki sam sposób, w jaki został ogłoszony niniejszy Regulamin.</w:t>
      </w:r>
      <w:r>
        <w:br w:type="page"/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1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bCs/>
          <w:sz w:val="16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KARTA ZGŁOSZENIOWA DO KONKURSU WYCHOWAWCA POWIATU OPOCZYŃSKIEGO 2017.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bCs/>
          <w:szCs w:val="18"/>
        </w:rPr>
      </w:pPr>
      <w:r>
        <w:rPr>
          <w:rFonts w:cs="Cambria" w:ascii="Cambria" w:hAnsi="Cambria"/>
          <w:b/>
          <w:bCs/>
          <w:szCs w:val="18"/>
        </w:rPr>
        <w:t>Dane nauczyciela - wychowawcy zgłaszanego do udziału w konkursie: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bCs/>
          <w:szCs w:val="18"/>
        </w:rPr>
      </w:pPr>
      <w:r>
        <w:rPr>
          <w:rFonts w:cs="Cambria" w:ascii="Cambria" w:hAnsi="Cambria"/>
          <w:szCs w:val="18"/>
        </w:rPr>
        <w:t>imię i nazwisko:…………………………..…………………………………………………………..</w:t>
      </w:r>
    </w:p>
    <w:p>
      <w:pPr>
        <w:pStyle w:val="Normal"/>
        <w:spacing w:before="0" w:after="144"/>
        <w:jc w:val="both"/>
        <w:rPr/>
      </w:pPr>
      <w:r>
        <w:rPr>
          <w:rFonts w:cs="Cambria" w:ascii="Cambria" w:hAnsi="Cambria"/>
          <w:szCs w:val="18"/>
        </w:rPr>
        <w:t>adres:…………………………………………………………….………………………………………..</w:t>
      </w:r>
    </w:p>
    <w:p>
      <w:pPr>
        <w:pStyle w:val="Normal"/>
        <w:spacing w:before="0" w:after="144"/>
        <w:jc w:val="both"/>
        <w:rPr/>
      </w:pPr>
      <w:r>
        <w:rPr>
          <w:rFonts w:cs="Cambria" w:ascii="Cambria" w:hAnsi="Cambria"/>
          <w:szCs w:val="18"/>
        </w:rPr>
        <w:t>e‐mail:……………………………………………………………………………….…………………….</w:t>
      </w:r>
    </w:p>
    <w:p>
      <w:pPr>
        <w:pStyle w:val="Normal"/>
        <w:spacing w:before="0" w:after="144"/>
        <w:jc w:val="both"/>
        <w:rPr/>
      </w:pPr>
      <w:r>
        <w:rPr>
          <w:rFonts w:cs="Cambria" w:ascii="Cambria" w:hAnsi="Cambria"/>
          <w:szCs w:val="18"/>
        </w:rPr>
        <w:t>tel.:……………………………………………………………………………………………………….….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b/>
          <w:bCs/>
          <w:szCs w:val="18"/>
        </w:rPr>
        <w:t>Dane placówki, w której zatrudniony jest nauczyciel - wychowawca: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nazwa instytucji:……………………………………………………………………………………….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ulica:………………………………………………………………………………………………………...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miejscowość:…………………………………………………………………………………………….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kod pocztowy:……………………………………………………………………………………………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telefon:………………………………………………………………………………………………………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e‐mail:……………………………………………………………………………………………………….</w:t>
      </w:r>
    </w:p>
    <w:p>
      <w:pPr>
        <w:pStyle w:val="Normal"/>
        <w:spacing w:before="0" w:after="144"/>
        <w:jc w:val="both"/>
        <w:rPr/>
      </w:pPr>
      <w:r>
        <w:rPr>
          <w:rFonts w:cs="Cambria" w:ascii="Cambria" w:hAnsi="Cambria"/>
          <w:b/>
          <w:bCs/>
          <w:szCs w:val="18"/>
        </w:rPr>
        <w:t>Zgłaszamy udział nauczyciela - wychowawcy w Konkursie Wychowawca Powiatu Opoczyńskiego 2017 w kategorii (podkreślić właściwą):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przedszkole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szkoła podstawowa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gimnazjum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szkoła ponadgimnazjalna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Zgłaszający (podkreślić właściwe):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Rada Rodziców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trójka klasowa kl……………….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zespół klasowy kl………………..</w:t>
      </w:r>
    </w:p>
    <w:p>
      <w:pPr>
        <w:pStyle w:val="Normal"/>
        <w:spacing w:before="0" w:after="144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- uczeń/rodzic (imię i nazwisko)……………………………………………………………</w:t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/>
      </w:pPr>
      <w:r>
        <w:rPr>
          <w:rFonts w:cs="Cambria" w:ascii="Cambria" w:hAnsi="Cambria"/>
          <w:sz w:val="16"/>
          <w:szCs w:val="16"/>
        </w:rPr>
        <w:t>Przeczytałem/am i akceptuję regulamin udziału w konkursie Wychowawca Powiatu Opoczyńskiego 2017. Wyrażam zgodę na przetwarzanie danych osobowych zawartych w formularzu na potrzeby przebiegu konkursu zgodnie z Ustawą z dnia 29.08.1997 r. o Ochronie Danych Osobowych (Dz. U. z 2002r. Nr 101 poz.926 z późn. zm.).</w:t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rPr>
          <w:sz w:val="18"/>
          <w:szCs w:val="18"/>
        </w:rPr>
      </w:pPr>
      <w:r>
        <w:rPr/>
        <w:t>…………………</w:t>
      </w:r>
      <w:r>
        <w:rPr/>
        <w:tab/>
        <w:tab/>
        <w:tab/>
        <w:tab/>
        <w:t xml:space="preserve">………………………………………………. </w:t>
      </w:r>
    </w:p>
    <w:p>
      <w:pPr>
        <w:pStyle w:val="Bezodstpw"/>
        <w:ind w:firstLine="708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a</w:t>
        <w:tab/>
        <w:tab/>
        <w:tab/>
        <w:tab/>
        <w:tab/>
        <w:t>podpisy czytelne osób zgłaszających Kandydata do Konkursu</w:t>
      </w:r>
      <w:r>
        <w:br w:type="page"/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Kandydata/tki</w:t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/>
      </w:pPr>
      <w:r>
        <w:rPr>
          <w:rFonts w:cs="Cambria" w:ascii="Cambria" w:hAnsi="Cambria"/>
          <w:sz w:val="16"/>
          <w:szCs w:val="16"/>
        </w:rPr>
        <w:t>Przeczytałem/am i akceptuję regulamin udziału w konkursie Wychowawca Powiatu Opoczyńskiego 2017. Wyrażam zgodę na przetwarzanie danych osobowych zawartych w formularzu na potrzeby przebiegu konkursu zgodnie z Ustawą z dnia 29.08.1997 r. o Ochronie Danych Osobowych (Dz. U. z 2002r. Nr 101 poz.926 z późn. zm.).</w:t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Bezodstpw"/>
        <w:ind w:left="5664" w:hanging="0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……………………………………</w:t>
      </w:r>
    </w:p>
    <w:p>
      <w:pPr>
        <w:pStyle w:val="Bezodstpw"/>
        <w:ind w:left="5664" w:firstLine="708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czytelny Kandydata/tki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3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y zgłoszenia kandydata/kandydatki w kategorii (właściwe podkreślić):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edszkole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koła podstawowa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gimnazjum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koła ponadgimnazjalna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zasadnienie zgłoszenia wg Regulaminu:</w:t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pis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Za co cenisz/cenicie swojego Wychowawcę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W czym i w jaki sposób Ci/Wam pomógł/pomogł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m się wyróżnia w pracy wychowawczej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</w:rPr>
        <w:t>Jakie znasz/znacie inne jej/jego osiągnięci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ym może być wzorem dla innych?</w:t>
      </w:r>
    </w:p>
    <w:p>
      <w:pPr>
        <w:pStyle w:val="Normal"/>
        <w:spacing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4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: dla zachowania obiektywności oceny w uzasadnieniu prosimy nie zawierać danych identyfikujących kandydata/kandydatkę i miejsce jej/jego pracy!</w:t>
      </w:r>
    </w:p>
    <w:p>
      <w:pPr>
        <w:pStyle w:val="Normal"/>
        <w:spacing w:lineRule="auto" w:line="360" w:before="0" w:after="1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8:00Z</dcterms:created>
  <dc:creator>TOP Opoczno</dc:creator>
  <dc:description/>
  <cp:keywords/>
  <dc:language>en-US</dc:language>
  <cp:lastModifiedBy>sylwiap</cp:lastModifiedBy>
  <cp:lastPrinted>2017-04-21T11:57:00Z</cp:lastPrinted>
  <dcterms:modified xsi:type="dcterms:W3CDTF">2017-04-28T06:40:00Z</dcterms:modified>
  <cp:revision>11</cp:revision>
  <dc:subject/>
  <dc:title>Regulamin Konkursu</dc:title>
</cp:coreProperties>
</file>